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зультативность учащихся за 2016</w:t>
      </w:r>
      <w:r>
        <w:rPr/>
        <w:t xml:space="preserve">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694"/>
        <w:gridCol w:w="6378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ди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ребе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олог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иева Н.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шина Дина Исканда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истанционный блиц-турнир по окружающему миру "Матушка Земля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диев Р.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зьба по дерев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ров Фирз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конкурс творческих работ «Сойкемле Шурэле» - «Обаятельный Шура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а раз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конкурс творческих работ «Сойкемле Шурэле» - «Обаятельный Шура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яюш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дуллина Г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Тансыл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конкурс для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место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уллина Зиф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творческий  конкурс «Осенней позднею порою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кодельниц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ибуллина Л.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а Зайна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ворческий конкурс Академии развития творчества «Яркие впечат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муллина Гульге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ворческий марафон «Времена года» «Суровый февраль» в номинации 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гматзянова Сайлян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ворческий конкурс «Ура, 1 сентября!!!» в номинации «Декоративно-прикладное 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саметдинова Зух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ворческий конкурс, посвященный Дню учителя «Учитель вечен на земле» в номинации «Подарок своими ру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рахманов Р.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Руз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«Новогод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 номинации «Новогодняя откры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рахманов Р.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Чулпа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конкурс рисунков, посвященный Году Пожарной охраны «Мы желаем жить в мире без пожа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3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диев Р.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зьба по дерев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 Фари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конкурс «Русская народная игрушка» в номинации «Ярмарочная игрушка деревянная»  «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галиев Рамзи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конкурс «Русская народная игрушка» в номинации «Ярмарочная игрушка деревянная»  «Заяц в лодке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футдинов Айну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конкурс «Русская народная игрушка» в номинации «Ярмарочная игрушка деревянная»  «Карус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 Рузи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конкурс «Русская народная игрушка» в номинации «Интерьерная игрушка»  «Медведь, играющий на гармони»,  «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ляков Раи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конкурс «Русская народная игрушка» в номинации «Ярмарочная игрушка глиняная»  «Дымковская игр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игуллина Гульш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ров Фирз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конкурс «Русская народная игр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учас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рахманов Р.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зянов Ами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этап 17- ой Всероссийской олимпиады «Созвездие-2016» научно-исследовательских и учебно-исследовательских проектов детей и молодежи по проблемам защиты окружающей среды «Человек –Земля –Косм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Раси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этап 17- ой Всероссийской олимпиады «Созвездие-2016» научно-исследовательских и учебно-исследовательских проектов детей и молодежи по проблемам защиты окружающей среды «Человек –Земля –Косм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Чулпа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этап 17- ой Всероссийской олимпиады «Созвездие-2016» научно-исследовательских и учебно-исследовательских проектов детей и молодежи по проблемам защиты окружающей среды «Человек –Земля –Косм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Вас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этап 17- ой Всероссийской олимпиады «Созвездие-2016» научно-исследовательских и учебно-исследовательских проектов детей и молодежи по проблемам защиты окружающей среды «Человек –Земля –Косм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ова Инз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этап 17- ой Всероссийской олимпиады «Созвездие-2016» научно-исследовательских и учебно-исследовательских проектов детей и молодежи по проблемам защиты окружающей среды «Человек –Земля –Косм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яхутдинова Ильс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этап 17- ой Всероссийской олимпиады «Созвездие-2016» научно-исследовательских и учебно-исследовательских проектов детей и молодежи по проблемам защиты окружающей среды «Человек –Земля –Косм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рахманов Р.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 Рами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убликанский конкурс рисунков «На страже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риз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етдин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ев Ильша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игра «Юный турист» в рамках Фестиваля муниципальных образований РТ по поддержке и развитию детского творчества «Без бер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Рина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игра «Юный турист» в рамках Фестиваля муниципальных образований РТ по поддержке и развитию детского творчества «Без бер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риз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етдин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возрастная групп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Республиканский туристический слет среди обучающихся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общекомандном заче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возрастная групп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Республиканский туристический слет среди обучающихся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в соревнованиях по технике водного туриз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возрастная групп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Республиканский туристический слет среди обучающихся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в соревнованиях. "Вязание туристических узлов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возрастная групп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Республиканский туристический слет среди обучающихся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в конкурсе "Представление команд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возрастная групп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Республиканский туристический слет среди обучающихся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в конкурсе фотоотч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возрастная групп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Республиканский туристический слет среди обучающихся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соревнованиях "Контрольно-туристический маршрут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евообработка» Калимуллин Р.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илов Рани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ое соревнование по простейшим авиамоделям среди обучающихся РТ Фестиваля муниципальных образований РТ по поддержке и развитию детского творчества «Без бер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риз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етдинов А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Рина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интерактивной игры «Юный турист» Фестиваль муниципальных образований РТ по поддержке и развитию детского творчества «Без бер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иамоделирование» Шарипов И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фигуллин Рамзиль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ое соревнование по простейшим авиамоделям среди обучающихся РТ в номинации "точность прол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ров Ильна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ое соревнование по простейшим авиамоделям среди обучающихся РТ Фестиваля муниципальных образований РТ по поддержке и развитию детского творчества «Без бер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фигуллин Рамзиль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ое соревнование по простейшим авиамоделям среди обучающихся РТ Фестиваля муниципальных образований РТ по поддержке и развитию детского творчества «Без бер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тинг» -Кадиров РамильРафаэ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Ильна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ое соревнование по картингу, посвященному "Дню автомобилиста и 80-летию образования службы ГАИ-ГИБДД" на карте группы "XONDA GX 20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ыров Шамиль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ое соревнование по картингу, посвященному "Дню автомобилиста и 80-летию образования службы ГАИ-ГИБДД" на карте группы "ВОСХО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ыров Шамиль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картингу на Кубок ГКУ "Дирекция финансирования научных и образовательных программ БДД Р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пов Руза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ое соревнование по картингу, посвященному "Дню автомобилиста и 80-летию образования службы ГАИ-ГИБДД" на карте группы "XONDA GX 20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тинг» -Кадиров РамильРафаэ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 Айна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Федерации автомобильного  и мотоциклетного спорта РТ по картингу в класс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Ильна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Федерации автомобильного  и мотоциклетного спорта РТ по картингу в класс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пов Руза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Федерации автомобильного  и мотоциклетного спорта РТ по картингу в класс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 Айназ, Хадиев Карим, Набиев Ислам, Галиев Ильназ, Зарипов Руза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дирекции финансирования научных и образовательных программ безопасности дорожного движения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Авиамоделирование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кырахманов Р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рахманов Салават Рамил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для начинающих авиамоделистов на кубок В.Н.Побеж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4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ейбол» Рамазанов Л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зянов Сулейма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Т 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 2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ов Рамзи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Т 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 2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кал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 Н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 Раси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елевизионный конкурс молодых исполнителей «Татар М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рахманова Альф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елевизионный конкурс молодых исполнителей «Татар М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Рифну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елевизионный конкурс молодых исполнителей «Татар М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изайн» - Кунаева Л.Ю.,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ивная работа, «Робототехника»-Залкеев А.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"Мин татарча сойлэшэ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стерица» -Закирзянова Л.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антинаркотических проектов "Раду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зайн» - Кунаева Л.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Алена Анато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технического творчества "Мир сказок 3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Елена Михай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технического творчества "Мир сказок 3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рова Татьяна Веньями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технического творчества "Мир сказок 3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диотехника» Гафаров М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олимпиада «Нобелевские надежды КНИ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З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научно-практическая конференция и конкурс научных работ для школьников 9-11 классов (Секция - «Физика и тех.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ллин Альбер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научно-практическая конференция и конкурс научных работ для школьников 9-11 классов (Секция - «Физика и тех.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Информатик» Мифтахов Ф.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ллин Фани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конкурс медиатворчества и программирования среди обучающихся «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номинация «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ьютерная граф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Файруз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конкурс медиатворчества и программирования среди обучающихся «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«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ьютерная граф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электрон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рматуллин Р.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 Фани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ые отборочные соревнования всероссийского чемпионата профессионального мастерства по стандарта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в компетенции «Электро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иятов Ильгиз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ые отборочные соревнования всероссийского чемпионата профессионального мастерства по стандарта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в компетенции «Электро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ев Рина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этап регионального чемпионата «Молодые профессионалы» по стандарта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в компетенции «Мехатро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 Фани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этап регионального чемпионата «Молодые профессионалы» по стандарта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в компетенции «Мехатро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зьба по дерев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адиев Р.Ш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го детского конкурса творческих работ «Звезды в защиту живот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 пока 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го конкурса творческих работ «Обаятельный  Шурале -2017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кеев А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еева Р.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этап регионального чемпионата «Молодые профессионалы» по стандарта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в компетенции «Лабораторный и химический анал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емухаметова Гуз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этап регионального чемпионата «Молодые профессионалы» по стандарта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в компетенции «Лабораторный и химический анал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пшин Ильфар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этап регионального чемпионата «Молодые профессионалы» по стандарта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в компетенции «Мобильная робото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ямутдинов Азама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этап регионального чемпионата «Молодые профессионалы» по стандарта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в компетенции «Мобильная робото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фуллин Ильна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этап регионального чемпионата «Молодые профессионалы» по стандарта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в компетенции «Мобильная робото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ямов Р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пов Сама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этап Всероссийской робототехнической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илов Рани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этап Всероссийской робототехнической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лакти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А.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ев Ирша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юных фотолюбителей «Юность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мназия» Закирова А.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 Ильда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юных фотолюбителей «Юность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Георг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ова Розал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анова Диа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юных фотолюбителей «Юность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участников</w:t>
            </w:r>
          </w:p>
        </w:tc>
      </w:tr>
      <w:tr>
        <w:trPr>
          <w:trHeight w:val="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яюш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дуллина Г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упова Ад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республиканского конкурса ХПТ в номинации «Поделка» «От творчества к мастерству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го фестиваля «Детство без гран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упова Ад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убликанского конкурса рисунков «На страже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3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пова Ал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республиканского конкурса творческих работ «Надо жить честно!» в номинации «Апплик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язова Наз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республиканского конкурса творческих работ «Мой любимый учитель» в номинации «Видеоматериа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олог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ева Н.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шина Д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для детей Эхмэтхади Максудинын «Гыйбадэтэ исламия» исемлэ китабы буенча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художник» Файзрахманов Р.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 Нургаяз Наил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 IV Республиканского конкурса детских рисунков "Правнуки ветеранов рисуют Побед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3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утдинова Ильси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 IV Республиканского конкурса детских рисунков "Правнуки ветеранов рисуют Побед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2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зянова Ами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 IV Республиканского конкурса детских рисунков "Правнуки ветеранов рисуют Побед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2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 Рамир Рустем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-IV республиканский конкурс рисунков «На страже Отечества» (младшая возрастная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1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етдинова Диля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-IV республиканский конкурс рисунков «На страже Отечества» (средняя возрастная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2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Герои сказок Габдуллы ту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 Рами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республиканского конкурса творческих работ «Мой любимый учитель» в номинации 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зьба по дерев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диев Р.Ш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ров Фирз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республиканского конкурса ХПТ в номинации «Поделка» «Сувенир родного края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го фестиваля «Детство без границ» в возрастной категории 14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ческое объедин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мадиева С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коллекти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молодежного фестиваля эстрадного искусства «Созвездие –Йолдызлык 2016» в номинации «Хоре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активное 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Рифну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республиканского фестиваля – конкурса детского народного творчества «Таланты Татарстана!» в номинации «Песни народов Татарст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кодел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имова А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гирова Лил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республиканского конкурса социальной, антитабачной, антиалкогольной рекламы, в номинации "Букл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типова Ди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го чемпионата профессионального мастерств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в номинации "Художественное дело (канзаши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зянова Айз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го чемпионата профессионального мастерств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в номинации "Художественное дело (канзаши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ейбол» Рамазанов Л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 на Кубок детско-юношеской спортивной школы Балта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кал» -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 Н.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Рифну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республиканского фестиваля – конкурса детского народного творчества «Таланты Татарстана!» в номинации «Песни народов Татарст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дикова Кам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республиканского фестиваля – конкурса детского народного творчества «Таланты Татарстана!» в номинации «Песни народов Татарст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зайн» - Кунаева Л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Республиканского конкурса "Мин татарча сойлэшэ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стерица» Закирзянова Л.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. Республиканский конкурс антинаркотических проектов "Раду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зайн» - Кунаева Л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исимова Але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. Республиканский конкурс технического творчества "Мир сказок 3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а Еле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. Республиканский конкурс технического творчества "Мир сказок 3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дрова Татья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. Республиканский конкурс технического творчества "Мир сказок 3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ойка и шитье» Халиуллина А.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го чемпионата профессионального мастерств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баева Зайна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республиканского конкурса детского рисунка «Буду бдительным на ль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уллин Идри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республиканского конкурса детского рисунка «Буду бдительным на ль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равственност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зянова Р.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рлямов Тахи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для детей Эхмэтхади Максудинын «Гыйбадэтэ исламия» исемлэ китабы буенча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равственность» Нургалиев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Алс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проект «Национальный гол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риз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етдин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Балтасинского муниципального района по спортивному туризму «Залинг – 2016»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Балтасинского муниципального района по спортивному туризму «Залинг – 2016» 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Балтасинского муниципального района по спортивному туризму «Залинг – 2016» 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мухаметов Дилю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ориен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зюд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мухаметов Я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шин Мухаммадмансу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сам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высокие спортивные дости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хадиев Аза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ПК «Факел» по самбо среди мальчиков 15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1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рте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ПК «Факел» по самбо среди мальчиков 15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2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шин Мухаммадмансу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ПК «Факел» по самбо среди мальчиков 10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1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е соревнование троеб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2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е спортивное соревнование среди подростков в рамках Межрегионального проекта «Сессия здоровья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694"/>
        <w:gridCol w:w="6378"/>
        <w:gridCol w:w="2552"/>
      </w:tblGrid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вность педаго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рахманов Радик Фердинан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«Новогод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 номинации «Новогодняя открыт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подготовку участ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оября 20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оября 20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декабря 20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специализированная выставка «Машиностроение. Металлообработка. Каз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ева Нурзида Газизул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истанционный блиц-турнир по окружающему миру "Матушка Земл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ност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религиозная организация – Духовное управление мусульман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хмэт х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ибуллина Ландыш Рафис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3 декабря  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ворческий конкурс Академии развития творчества «Яркие впечат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едагога, подготовившего побед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 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предметные олимпиады для младших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Центра поддержки талантливой молодеж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– 12 марта 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ворческий конкурс, посвященный Дню учителя «Учитель вечен на зем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едагога, подготовившего побед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 методических разработок, номинация – Сценарий праздника «Последний зво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диев Рамиль Шам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конкурс «Русская народная игрушка» в номинации «Ярмарочная игрушка деревянная (реконструкция) «Солдат – барабанщ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мадиева Светлана Габдлилхамов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педагогический конкурс «Секреты профессионализма», номинация «Хореография», работа: Танец «Гори, гори яс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 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ДЛОЛ «Романтик» Балтасинского района РТ в 2016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хорошую организац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этап Республиканского конкурса «Учитель года – 2016» в номинации «Педагог дополните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етдинов Азат Альбер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муниципальных образований РТ по поддержке и развитию детского творчества «Без бергэ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 Назип Сали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проект «Национальный гол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Алия Раил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молодежный конкурс народного декоративно-прикладного искусства «Родные моти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2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– ярмарка декоративно-прикладного искусства «Сувениры России» Фестиваля муниципальных образований РТ по поддержке и развитию детского творчества «Без бергэ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Ленар Мубаракзя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 октября 2016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Татарстан по волей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уллина Айгуль Вакил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семинаре для директоров ОУ Балтасинского муниципального района на базе МБОУ  «Балтасинская гимн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ност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а Венера Габделган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«Эхлак – иман козгесе», номинация  «Алтыдагы – алтмы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галиева Лилия Наки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ая религиозная организация – Духовное управление мусульман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ямов Рафик Руста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этап Всероссийской робототехнической олимпиады в рамках Фестиваля муниципальных образований РТ по поддержке и развитию детского творчества «Без бергэ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уллина Руфия Ягф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.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семинар «Проектирование и сопровождение индивидуальной траектории обучающегося в условиях внеурочной деятельности», Мастер-класс «Плетение газетными трубочк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ева Лилия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Республиканского конкурса "Мин татарча сойлэшэ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подготовку учас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муллин Раниль Нурисла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ое соревнование по простейшим авиамоделям среди обучающихся РТ Фестиваля муниципальных образований РТ по поддержке и развитию детского творчества «Без бергэ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мухаметов Ягъфар Ильду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е спортивное соревнование по общей физической подготовке среди отрядов «ФОРПОСТ», номинация: Подтягивание на высокой переклад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е спортивное соревнование по общей физической подготовке среди отрядов «ФОРПОСТ», номинация: Поднимание туловища из положения ле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 2 место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6:33:00Z</dcterms:created>
  <dc:creator>user</dc:creator>
  <dc:description/>
  <dc:language>en-US</dc:language>
  <cp:lastModifiedBy>ЦВР</cp:lastModifiedBy>
  <dcterms:modified xsi:type="dcterms:W3CDTF">2017-01-29T06:33:00Z</dcterms:modified>
  <cp:revision>2</cp:revision>
  <dc:subject/>
  <dc:title/>
</cp:coreProperties>
</file>